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30-2608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668-0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16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ужаберганова Регина Рафиковн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.12.2024 г. Хужаберганова Р.Р., являясь должностным лицом, предоставила не срок в ОСФР по ХМАО-Югре сведения по форме ЕФС-1 на застрахованное лицо по запросу, срок предоставления сведений – до 06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ужаберганова Р.Р.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ужабергановой Р.Р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03.12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ужабергановой Р.Р.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ужаберганову Регину Рафико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УИН: 79702700000000250502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43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